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02125" cy="1112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ISCRETIONARY HOUSING PAYMENT APPLICATION FORM FOR PRIVATE TENANT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NAME:</w:t>
        <w:tab/>
        <w:tab/>
        <w:t>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DRESS:</w:t>
        <w:tab/>
        <w:t>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ENEFIT REF: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ous Addres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s this a Council or Housing Association Property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specify</w:t>
            </w:r>
          </w:p>
        </w:tc>
        <w:tc>
          <w:tcPr>
            <w:tcW w:w="7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t per Week:</w:t>
            </w:r>
          </w:p>
        </w:tc>
        <w:tc>
          <w:tcPr>
            <w:tcW w:w="7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son for Moving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986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 you have a Pre-Tenancy Determination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/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YES why did you move in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NO why not?</w:t>
            </w:r>
          </w:p>
        </w:tc>
        <w:tc>
          <w:tcPr>
            <w:tcW w:w="3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tried to negotiate a lower rent with your landlord? YES/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YES what was the outcom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an you provide evidence to substantiate thi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NO why not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considered/tried moving to cheaper alternative accommodation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/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YES what have you don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an you provide evidence to substantiate this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986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ld you live with relatives/friends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/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e they got the room/available accommodation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/NO</w:t>
            </w:r>
          </w:p>
        </w:tc>
        <w:tc>
          <w:tcPr>
            <w:tcW w:w="3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much notice are you required to give when vacating the property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an you provide evidence to substantiate thi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there any non-dependants in the hous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/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much do they contribute towards Housing/Council Tax per week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disabilities or health problems do you or any member of your family hav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an you provide evidence to substantiate thi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you on a Council or Housing Association waiting list? YES/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been offered any properties? YES/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any former rent arrears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re a risk of you becoming homeless if a payment is not mad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YES what are the consequenc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an you provide evidence to substantiate thi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NO, specify wh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re anything else you think we should know about in support of your application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imant’s Signature: __________________________</w:t>
              <w:tab/>
              <w:t>Date: 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hat do you pay out per week?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e may ask you to provide proof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  <w:tr>
        <w:trPr/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Deductions from </w:t>
            </w:r>
            <w:r>
              <w:rPr>
                <w:rFonts w:cs="Calibri" w:ascii="Calibri" w:hAnsi="Calibri"/>
                <w:b/>
                <w:bCs/>
              </w:rPr>
              <w:t>Income Support/Job Seekers Allowance/ESA/ESA (I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ab/>
              <w:tab/>
              <w:t>YES/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f YES, tell us what for/how much/when are payments due to ceas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  <w:tab/>
              <w:t>Rent (if applicable)</w:t>
            </w:r>
          </w:p>
        </w:tc>
        <w:tc>
          <w:tcPr>
            <w:tcW w:w="4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  <w:tab/>
              <w:t>Council Tax (if applicable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  <w:tab/>
              <w:t>Water Rate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  <w:tab/>
              <w:t>Ga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  <w:tab/>
              <w:t>Electric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  <w:tab/>
              <w:t>Other fuel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  <w:tab/>
              <w:t>Food/Housekeeping</w:t>
              <w:tab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  <w:tab/>
              <w:t>Telephon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  <w:tab/>
              <w:t>Clothi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  <w:tab/>
              <w:t>Television Licenc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  <w:tab/>
              <w:t>Television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  <w:tab/>
              <w:t>Travelling Expenses (to work or hospital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  <w:tab/>
              <w:t>Insurance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  <w:tab/>
              <w:t>Fines (when is this/are they due to end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  <w:tab/>
              <w:t>County Court Orders (when is this/are they due to end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  <w:tab/>
              <w:t>Visa/Credit Cards/Overdraft</w:t>
            </w:r>
          </w:p>
          <w:p>
            <w:pPr>
              <w:pStyle w:val="Normal"/>
              <w:spacing w:before="60" w:after="60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- amounts of repayment</w:t>
              <w:br/>
              <w:t>- date(s) due to ceas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  <w:tab/>
              <w:t>Catalogue/Store Card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  <w:tab/>
              <w:t>Child Care Costs eg. Nursery/childminder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  <w:tab/>
              <w:t>Cable/Sky TV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  <w:tab/>
              <w:t>Maintenance/CS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  <w:tab/>
              <w:t>Prescription Charge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  <w:tab/>
              <w:t>Optician Charge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  <w:tab/>
              <w:t>Dental Charge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  <w:tab/>
              <w:t>Other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7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>Total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7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imant:</w:t>
              <w:br/>
              <w:br/>
              <w:br/>
              <w:t>Date:</w:t>
              <w:br/>
              <w:br/>
            </w:r>
          </w:p>
        </w:tc>
        <w:tc>
          <w:tcPr>
            <w:tcW w:w="4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.</w:t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</w:rPr>
        <w:t>HGEN-534.MST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HGEN-534.doc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44:00Z</dcterms:created>
  <dc:creator>User</dc:creator>
  <dc:description/>
  <cp:keywords/>
  <dc:language>en-US</dc:language>
  <cp:lastModifiedBy>marianm-gcsx</cp:lastModifiedBy>
  <cp:lastPrinted>2002-04-05T12:56:00Z</cp:lastPrinted>
  <dcterms:modified xsi:type="dcterms:W3CDTF">2011-09-28T12:02:00Z</dcterms:modified>
  <cp:revision>5</cp:revision>
  <dc:subject/>
  <dc:title> </dc:title>
</cp:coreProperties>
</file>